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  <w:br/>
        <w:t>THE STATE PUBLIC INFORMATION OFFICER (SPIO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AM PUBLIC SERVICE COMMISSIO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HAR NAGA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WAHATI - 781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SSA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IND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: Application under RTI Act 2005, about the Combined Competitive (Prelims/Main) Examination …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spected Sir/Mada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vide me the following information regarding the Combined Competitive (Preliminary / Main) Examination …......., which was conducted by the Assam Public Service Commission (APSC) on  ….......................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copies of OMR sheets / Answer sheets of …............................................................... (Roll Number: …................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llotted to Roll Number …................ in each pap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 off marks of each category (General / OBC / SC / ST / PH  etc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llotted to qualified candidates and their category (General / OBC / SC / ST / PH  etc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Answer keys for General Studies (Series ...) and …................... Optional pap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g with this letter, I’ve attached the followin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Postal Order worth Rs. 10, as RTI Application fe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5"/>
        <w:gridCol w:w="4219"/>
      </w:tblGrid>
      <w:tr>
        <w:trPr/>
        <w:tc>
          <w:tcPr>
            <w:tcW w:w="5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s sincerely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: ….................................................... 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 …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…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…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 …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: …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ubject section, indicate the Name of the Examination (Preliminary or Main). Then enter the Year of the examina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rst paragraph of the application body, indicate the correct examination (Preliminary or Main) and enter the year of examina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go to the list of requested information. In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tem, enter Your full name and Roll number. In the second item, enter your roll number in the dotted space. Use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tem if you are requesting information related to Preliminary examination. Otherwise, remove that line. As you may need to remove this line, you should edit the format for taking a printou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, provide your signature after the Your Sincerely and enter your Name, full contact address, email, phone number, date and pla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sams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more details and suppo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990" w:footer="0" w:bottom="9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Goudy Old Style"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SimSun" w:cs="Mangal"/>
      <w:color w:val="auto"/>
      <w:kern w:val="2"/>
      <w:sz w:val="20"/>
      <w:szCs w:val="24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oudy Old Style" w:hAnsi="Goudy Old Style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oudy Old Style" w:hAnsi="Goudy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oudy Old Style" w:hAnsi="Goudy Old Style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ams.info/" TargetMode="External"/><Relationship Id="rId3" Type="http://schemas.openxmlformats.org/officeDocument/2006/relationships/hyperlink" Target="http://www.assams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C-A4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2:34Z</dcterms:created>
  <dc:creator/>
  <dc:description>Assams.info</dc:description>
  <cp:keywords>Assams.info</cp:keywords>
  <dc:language>en-US</dc:language>
  <cp:lastModifiedBy/>
  <cp:revision>1</cp:revision>
  <dc:subject>www.assams.info</dc:subject>
  <dc:title>APSC RTI APPLICATION FORMAT BY ASSAMS.INFO</dc:title>
</cp:coreProperties>
</file>